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jekt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UCHWAŁA NR ........                                    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 dnia .......................... 2017 r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nr VI/67/11 Rady Miejskiej Wrocławia w sprawie ustalenia rozkładu godzin pracy aptek ogólnodostępnych na terenie Miasta Wrocławia</w:t>
      </w:r>
    </w:p>
    <w:p>
      <w:pPr>
        <w:pStyle w:val="Normal"/>
        <w:autoSpaceDE w:val="false"/>
        <w:ind w:right="-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 pkt 11 oraz art. 92 ust. 1 pkt 1 ustawy z dnia 5 czerwca 1998 r. o samorządzie powiatowym (Dz. U. z 2016 r. poz. 814, 1579 i 1948) w związku z art. 94 ust. 1 i ust. 2 ustawy z dnia 6 września 2001 r. – Prawo farmaceutyczne (Dz. U. z 2016 r. poz. 2142) Rada Miejska Wrocławia uchwala, co następuje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W uchwale </w:t>
      </w:r>
      <w:r>
        <w:rPr>
          <w:sz w:val="22"/>
        </w:rPr>
        <w:t xml:space="preserve">nr </w:t>
      </w:r>
      <w:r>
        <w:rPr>
          <w:sz w:val="22"/>
          <w:szCs w:val="22"/>
        </w:rPr>
        <w:t xml:space="preserve">VI/67/11 Rady Miejskiej Wrocławia z dnia 10 lutego 2011 r. </w:t>
      </w:r>
      <w:r>
        <w:rPr>
          <w:sz w:val="22"/>
        </w:rPr>
        <w:t>w sprawie ustalenia rozkładu godzin pracy aptek ogólnodostępnych na terenie Miasta Wrocławia (Dz. Urz. Woj. Doln. z 2015 r. poz. 4336, z 2016 r. poz. 2967 i 4322 oraz z 2017 r. poz. 786) załącznik otrzymuje brzmienie określone w załączniku do niniejszej uchwał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Dolnośląskieg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Rady Miejskiej Wrocła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7:00Z</dcterms:created>
  <dc:creator>WI</dc:creator>
  <dc:description/>
  <dc:language>en-US</dc:language>
  <cp:lastModifiedBy>umjami01</cp:lastModifiedBy>
  <cp:lastPrinted>2013-02-01T11:45:00Z</cp:lastPrinted>
  <dcterms:modified xsi:type="dcterms:W3CDTF">2017-02-24T11:38:00Z</dcterms:modified>
  <cp:revision>4</cp:revision>
  <dc:subject/>
  <dc:title>                                                                                                projekt</dc:title>
</cp:coreProperties>
</file>